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8p.nyyae.topsb8p.nyyae.top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